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ка</w:t>
      </w:r>
    </w:p>
    <w:p>
      <w:pPr>
        <w:pStyle w:val="Standard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на участие в конкурсе </w:t>
      </w:r>
      <w:r>
        <w:rPr>
          <w:b/>
          <w:sz w:val="28"/>
          <w:szCs w:val="28"/>
          <w:lang w:val="en-US"/>
        </w:rPr>
        <w:t>«Предприниматель года - 2025»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полное наименование заявителя)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Н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РН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  <w:lang w:val="en-US"/>
        </w:rPr>
        <w:t>Основной вид деятельности (согласно ОКВЭД) 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_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ефон 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  <w:lang w:val="en-US"/>
        </w:rPr>
        <w:t>Адрес электронной почты 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/ участница (Ф.И.О.) 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раткая характеристика деятельности предприятия (организации), самозанятого, корпоративное управление, финансовые результаты, количество созданных рабочих мест):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_____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ижения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ФИО)___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  <w:lang w:val="en-US"/>
        </w:rPr>
        <w:t xml:space="preserve">заявляет о своем намерении принять участие в Конкурсе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порядком проведения Конкурса ознакомлена и согласн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ноту и достоверность сведений, указанных в конкурсных материалах, гарантирую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едомлена о том, что участники Конкурса, представившие недостоверные данные, не допускаются к участию в Конкурсе или снимаются с участия в конкурсе в процессе его провед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тив проверки предоставленных данных не возражаю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фамилия, имя, отчество)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  <w:lang w:val="en-US"/>
        </w:rPr>
        <w:t xml:space="preserve">________________________ (подпись руководителя) 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lang w:val="en-US"/>
        </w:rPr>
      </w:pPr>
      <w:r>
        <w:rPr>
          <w:sz w:val="28"/>
          <w:szCs w:val="28"/>
          <w:lang w:val="en-US"/>
        </w:rPr>
        <w:t>"__" ___________ 20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135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Обычный (Интернет)"/>
    <w:basedOn w:val="Standard"/>
    <w:qFormat/>
    <w:pPr>
      <w:keepNext w:val="false"/>
      <w:keepLines w:val="false"/>
      <w:widowControl/>
      <w:suppressAutoHyphens w:val="true"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9:00Z</dcterms:created>
  <dc:creator>Specialist</dc:creator>
  <dc:description/>
  <cp:keywords/>
  <dc:language>en-US</dc:language>
  <cp:lastModifiedBy>Nata</cp:lastModifiedBy>
  <dcterms:modified xsi:type="dcterms:W3CDTF">2025-05-0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1968238424430BBFC05754DA69D2D_12</vt:lpwstr>
  </property>
  <property fmtid="{D5CDD505-2E9C-101B-9397-08002B2CF9AE}" pid="3" name="KSOProductBuildVer">
    <vt:lpwstr>1049-12.2.0.20795</vt:lpwstr>
  </property>
</Properties>
</file>