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Cs w:val="24"/>
            <w:lang w:eastAsia="ru-RU"/>
          </w:rPr>
          <w:t>ДОГОВОР</w:t>
        </w:r>
      </w:hyperlink>
      <w:r>
        <w:rPr>
          <w:rFonts w:eastAsia="Times New Roman"/>
          <w:szCs w:val="24"/>
          <w:lang w:eastAsia="ru-RU"/>
        </w:rPr>
        <w:t xml:space="preserve"> № ____________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безвозмездного оказания услуг </w:t>
      </w:r>
    </w:p>
    <w:p>
      <w:pPr>
        <w:pStyle w:val="Normal"/>
        <w:spacing w:before="280" w:after="0"/>
        <w:rPr/>
      </w:pPr>
      <w:r>
        <w:rPr>
          <w:rFonts w:eastAsia="Times New Roman"/>
          <w:szCs w:val="24"/>
          <w:lang w:eastAsia="ru-RU"/>
        </w:rPr>
        <w:t>г. Новоуральск                                                                                    " ____ "  _____________ 2018 г.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Фонд «Новоуральский центр развития предпринимательства» (Фонд «НЦРП»), именуемый в дальнейшем «Исполнитель», в лице  директора Воронина Игоря Анатольевича, действующего на основании Устава, с одной стороны, и </w:t>
      </w:r>
      <w:r>
        <w:rPr>
          <w:b/>
          <w:szCs w:val="24"/>
        </w:rPr>
        <w:t xml:space="preserve">_________________________________________________________________________________  </w:t>
      </w:r>
      <w:r>
        <w:rPr>
          <w:szCs w:val="24"/>
        </w:rPr>
        <w:t xml:space="preserve">, действующ____ на основании _________________________________________________, именуем____  в дальнейшем «Заказчик»,  </w:t>
      </w:r>
      <w:r>
        <w:rPr>
          <w:rFonts w:eastAsia="Times New Roman"/>
          <w:szCs w:val="24"/>
          <w:lang w:eastAsia="ru-RU"/>
        </w:rPr>
        <w:t>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before="28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РЕДМЕТ ДОГОВОРА. ОБЩИЕ ПОЛОЖЕНИЯ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 Заказчик поручает, а Исполнитель принимает на себя обязательства по безвозмездному оказанию услуг по комплексному сопровождению инвестиционного проекта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39"/>
        <w:jc w:val="center"/>
        <w:rPr/>
      </w:pPr>
      <w:r>
        <w:rPr>
          <w:rFonts w:eastAsia="Times New Roman"/>
          <w:b/>
          <w:u w:val="single"/>
        </w:rPr>
        <w:t>______________________________________________________________________________</w:t>
      </w:r>
      <w:r>
        <w:rPr>
          <w:rFonts w:eastAsia="Times New Roman"/>
          <w:sz w:val="20"/>
          <w:szCs w:val="24"/>
          <w:lang w:eastAsia="ru-RU"/>
        </w:rPr>
        <w:t>(наименование проекта)</w:t>
      </w:r>
    </w:p>
    <w:p>
      <w:pPr>
        <w:pStyle w:val="Normal"/>
        <w:ind w:firstLine="539"/>
        <w:jc w:val="both"/>
        <w:rPr>
          <w:rFonts w:eastAsia="Times New Roman"/>
          <w:sz w:val="18"/>
          <w:szCs w:val="23"/>
          <w:lang w:eastAsia="ru-RU"/>
        </w:rPr>
      </w:pPr>
      <w:r>
        <w:rPr>
          <w:rFonts w:eastAsia="Times New Roman"/>
          <w:sz w:val="18"/>
          <w:szCs w:val="23"/>
          <w:lang w:eastAsia="ru-RU"/>
        </w:rPr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 Услуги по комплексному сопровождению включают в себя: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2.1. содействие в оформлении заявки на сопровождение проекта (Приложение 1)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2.2. содействие в разработке бизнес-плана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2.3. предварительную экспертизу, аудит и корректировку проекта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2.4. содействие в информационном и административном продвижении проекта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2.5. содействие в поисках источника финансирования проекта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2.6. содействие в подборе площадки для реализации проекта.</w:t>
      </w:r>
    </w:p>
    <w:p>
      <w:pPr>
        <w:pStyle w:val="Normal"/>
        <w:spacing w:before="120" w:after="0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Материалы и документация Заказчика, необходимые для выполнения Договора, передаются Исполнителю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4. Настоящий Договор действует 1 год с момента его подписания и прекращает свое действие, если ни одна из Сторон не заявила о его пролонгации</w:t>
      </w:r>
      <w:r>
        <w:rPr>
          <w:szCs w:val="24"/>
        </w:rPr>
        <w:t xml:space="preserve">. 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5. Услуги оказываются по месту нахождения Исполнителя: Свердловская область, г.Новоуральск, ул. Л. Толстого, 2 а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1.6. Услуги, предусмотренные п.1.1. настоящего Договора, оказываются Исполнителем Заказчику безвозмездно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szCs w:val="24"/>
          <w:lang w:eastAsia="ru-RU"/>
        </w:rPr>
        <w:t>2. ОБЯЗАННОСТИ  И ПРАВА ИСПОЛНИТЕЛЯ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 Исполнитель обязуется: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2.1.1. Оказывать услуги, предусмотренные настоящим Договором.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3. Обеспечить сохранность передаваемой Заказчиком и полученной Исполнителем в период оказания услуг по настоящему Договору документации в течение всего срока действия договора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Исполнитель имеет право: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1. Получать от Заказчика любую документацию и сведения, необходимые для выполнения своих обязательств по настоящему Договору.</w:t>
      </w:r>
    </w:p>
    <w:p>
      <w:pPr>
        <w:pStyle w:val="Normal"/>
        <w:ind w:firstLine="539"/>
        <w:rPr/>
      </w:pPr>
      <w:r>
        <w:rPr>
          <w:rFonts w:eastAsia="Times New Roman"/>
          <w:szCs w:val="24"/>
          <w:lang w:eastAsia="ru-RU"/>
        </w:rPr>
        <w:t>2.2.2. Отказаться от исполнения обязательств по настоящему Договору, письменно предупредив об этом Заказчика за 10 рабочих дней с указанием мотивированных причин отказ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t>3. ОБЯЗАННОСТИ И ПРАВА ЗАКАЗЧИКА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Заказчик обязуется: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1. Передать Исполнителю документацию и сведения, необходимые для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3.1.2. Предоставлять Исполнителю раз в полгода отчетность о ходе реализации инвестиционного проекта в соответствии с формой отчетности согласно Приложению №2 к настоящему Договору в срок 15 рабочих дней после наступления отчётной даты. 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Заказчик вправе отказаться от исполнения настоящего Договора в срок, предусмотренный пунктом 6.3 настоящего Договора, письменно уведомив  об этом Исполнителя за 10 рабочих дней с указанием мотивированных причин отказ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t>4. ОТВЕТСТВЕННОСТЬ СТОРОН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4.1. За нарушение иных обязанностей, установленных настоящим Договором, Стороны несут ответственность в соответствии с положениями действующего законодательства Российской Федерации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t>5. ФОРС-МАЖОР</w:t>
      </w:r>
    </w:p>
    <w:p>
      <w:pPr>
        <w:pStyle w:val="Normal"/>
        <w:ind w:firstLine="709"/>
        <w:jc w:val="both"/>
        <w:rPr/>
      </w:pPr>
      <w:r>
        <w:rPr>
          <w:szCs w:val="24"/>
        </w:rPr>
        <w:t>5.1. 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препятствующие выполнению настоящего договора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и др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2. При наступлении обстоятельств, указанных в </w:t>
      </w:r>
      <w:hyperlink r:id="rId3">
        <w:r>
          <w:rPr>
            <w:rStyle w:val="InternetLink"/>
            <w:szCs w:val="24"/>
          </w:rPr>
          <w:t>п. 5.1</w:t>
        </w:r>
      </w:hyperlink>
      <w:r>
        <w:rPr>
          <w:szCs w:val="24"/>
        </w:rPr>
        <w:t xml:space="preserve"> настоящего Договора, каждая Сторона должна без промедления известить о них любым доступным для связи способом другую Сторону, а в течение трёх рабочих дней с момента наступления данных обстоятельств известить другую Сторону в письменном виде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3. Если Сторона не направит или несвоевременно направит извещение, предусмотренное в </w:t>
      </w:r>
      <w:hyperlink r:id="rId4">
        <w:r>
          <w:rPr>
            <w:rStyle w:val="InternetLink"/>
            <w:szCs w:val="24"/>
          </w:rPr>
          <w:t>п. 5.2</w:t>
        </w:r>
      </w:hyperlink>
      <w:r>
        <w:rPr>
          <w:szCs w:val="24"/>
        </w:rPr>
        <w:t xml:space="preserve"> настоящего Договора, то она обязана возместить другой Стороне понесенные этой Стороной убыт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  Если наступившие обстоятельства, перечисленные в </w:t>
      </w:r>
      <w:hyperlink r:id="rId5">
        <w:r>
          <w:rPr>
            <w:rStyle w:val="InternetLink"/>
            <w:szCs w:val="24"/>
          </w:rPr>
          <w:t>п. 5.1</w:t>
        </w:r>
      </w:hyperlink>
      <w:r>
        <w:rPr>
          <w:szCs w:val="24"/>
        </w:rPr>
        <w:t xml:space="preserve"> настоящего Договора, и их последствия продолжают действовать более 2-х недель с момента наступления данных обстоятельст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Cs w:val="24"/>
          <w:lang w:eastAsia="ru-RU"/>
        </w:rPr>
        <w:t>6. ПОРЯДОК РАЗРЕШЕНИЯ СПОРОВ, ИЗМЕНЕНИЕ И РАСТОРЖЕНИЕ ДОГОВОРА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6.1. Разногласия, связанные с исполнением настоящего Договора, разрешаются Сторонами в процессе переговоров, а при недостижении соглашения по результатам проведенных переговоров передаются Сторонами на рассмотрение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2. Настоящий Договор может быть изменен и расторгнут по соглашению Сторон, а также в случаях, установленных законодательством Российской Федерации.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3. Настоящий Договор может быть расторгнут по инициативе Заказчика в период с момента подписания настоящего Договора до даты созыва экспертного совета в случае  отказа Заказчика от сотрудничества путем направления Исполнителю мотивированного уведомления в письменной форме.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4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Cs w:val="24"/>
          <w:lang w:eastAsia="ru-RU"/>
        </w:rPr>
        <w:t>7. ДОПОЛНИТЕЛЬНЫЕ УСЛОВИЯ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7.1. Фактом исполнения Сторонами взаимных обязательств по настоящему Договору является признание мероприятий по сопровождению инвестиционного проекта выполненными, частично выполненными, либо завершенными, что оформляется соответствующим актами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Инвестиционный проект признается завершенным в случае изменения существенных обстоятельств, объективно препятствующих его реализации Заказчиком, либо в случае отказа Заказчика от реализации инвестиционного проекта в муниципальном образовании, в также в случае принятия Заказчиком решения о приостановлении реализации инвестиционного проекта на неопределенный срок. Сторонами составляется Соглашение о прекращении действия настоящего договора с мотивированным указанием причин прекращения. 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7.2. При необходимости оказания дополнительных услуг, не предусмотренных Договором, Стороны оформляют Дополнительное соглашение, которое будет являться неотъемлемой частью настоящего Договора. 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3. Заказчик согласен на сбор, обработку, накопление, хранение его персональных данных Исполнителем,  необходимых в целях оформления и хранения настоящего Договора и соответствующей бухгалтерской документации с использованием средств автоматизаци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пись _________________________          Ф.И.О.____________________________________  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4. Заказчик дает свое согласие на обработку и раскрытие третьим лицам всех сведений, полученных Исполнителем при подготовке и заключении настоящего Договора, для дальнейшей обработки и раскрытия данных сведений, полностью или частично, компетентным органам государственной и муниципальной власти (в т.ч. Министерству инвестиций и развития Свердловской области, Росфинмониторингу, Правительству Российской Федерации) и последующую обработку данных сведений такими органами. Заказчик освобождает Исполнителя от любой ответственности в связи с обработкой данных сведений и раскрытием информации, в том числе, возмещений убытков, понесенных в связи с предъявлением претензий, исков и требований любыми третьими лицами, чьи права были или могли быть нарушены такой обработкой и раскрытием информации. Данное согласие является действительным в течение 5 лет после окончания срока действия настоящего Договор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пись _________________________          Ф.И.О.____________________________________  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7.5. Заказчик дает свое согласие Исполнителю на предоставление и размещение Исполнителем информации об инвестиционном проекте, а также реквизитов и контактов Заказчика, указанных в пункте 8 настоящего Договора, в печатной продукции, средствах массовой информации и на Интернет-сайтах в целях продвижения проекта и инвестиционной привлекательности Новоуральского городского округа. Данное согласие является действительным в течение 5 лет после окончания срока действия настоящего Договор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пись _________________________          Ф.И.О.____________________________________  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6. Стороны согласились производить информационный и документарный обмен посредством электронной связи, позволяющей зафиксировать факт отправки и получения информации (документов). Стороны согласились немедленно информировать друг друга о любых изменениях в реквизитах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  <w:lang w:eastAsia="ru-RU"/>
        </w:rPr>
        <w:t>7.7. Во все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8. Настоящий Договор заключен в двух экземплярах, по одному для каждой из Сторон.</w:t>
      </w:r>
    </w:p>
    <w:p>
      <w:pPr>
        <w:pStyle w:val="Normal"/>
        <w:jc w:val="center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Реквизиты сторон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07"/>
      </w:tblGrid>
      <w:tr>
        <w:trPr/>
        <w:tc>
          <w:tcPr>
            <w:tcW w:w="48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iCs/>
                <w:color w:val="000000"/>
                <w:spacing w:val="11"/>
                <w:sz w:val="14"/>
                <w:szCs w:val="14"/>
              </w:rPr>
            </w:pPr>
            <w:r>
              <w:rPr>
                <w:rFonts w:cs="Tahoma"/>
                <w:b/>
                <w:iCs/>
                <w:color w:val="000000"/>
                <w:spacing w:val="1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cs="Tahoma"/>
                <w:b/>
                <w:b/>
                <w:iCs/>
                <w:color w:val="000000"/>
                <w:spacing w:val="11"/>
                <w:sz w:val="22"/>
                <w:szCs w:val="20"/>
              </w:rPr>
            </w:pPr>
            <w:r>
              <w:rPr>
                <w:rFonts w:cs="Tahoma"/>
                <w:b/>
                <w:iCs/>
                <w:color w:val="000000"/>
                <w:spacing w:val="11"/>
                <w:sz w:val="22"/>
                <w:szCs w:val="20"/>
              </w:rPr>
              <w:t>Исполните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«Новоуральский центр развития предпринимательства» (Фонд НЦР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Н 6682998502, КПП 6682010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2660000462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-ву 66 №007111027 от 03.09.20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рес юридический: 624130, Россия, Свердловская область, г. Новоуральск, ул. Крупской 4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рес фактический: 624130, Россия, Свердловская область, г. Новоуральск, ул. Л.Толстого, 2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л.: (34370) 9-18-06, 9-13-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nfo@fond44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iCs/>
                <w:color w:val="000000"/>
                <w:spacing w:val="11"/>
                <w:sz w:val="14"/>
                <w:szCs w:val="14"/>
              </w:rPr>
            </w:pPr>
            <w:r>
              <w:rPr>
                <w:rFonts w:cs="Tahoma"/>
                <w:b/>
                <w:iCs/>
                <w:color w:val="000000"/>
                <w:spacing w:val="1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cs="Tahoma"/>
                <w:b/>
                <w:b/>
                <w:iCs/>
                <w:color w:val="000000"/>
                <w:spacing w:val="11"/>
                <w:sz w:val="22"/>
                <w:szCs w:val="20"/>
              </w:rPr>
            </w:pPr>
            <w:r>
              <w:rPr>
                <w:rFonts w:cs="Tahoma"/>
                <w:b/>
                <w:iCs/>
                <w:color w:val="000000"/>
                <w:spacing w:val="11"/>
                <w:sz w:val="22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Фонда НЦРП</w:t>
            </w:r>
          </w:p>
        </w:tc>
        <w:tc>
          <w:tcPr>
            <w:tcW w:w="5107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организации  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 И.А. Воронин/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подпись)       </w:t>
            </w:r>
          </w:p>
        </w:tc>
        <w:tc>
          <w:tcPr>
            <w:tcW w:w="5107" w:type="dxa"/>
            <w:tcBorders/>
          </w:tcPr>
          <w:p>
            <w:pPr>
              <w:pStyle w:val="11"/>
              <w:ind w:right="174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 / __________________________/</w:t>
            </w:r>
          </w:p>
          <w:p>
            <w:pPr>
              <w:pStyle w:val="11"/>
              <w:ind w:right="1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         (расшифровка)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ind w:right="174" w:hanging="0"/>
              <w:jc w:val="both"/>
              <w:rPr>
                <w:rFonts w:ascii="Times New Roman" w:hAnsi="Times New Roman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ind w:right="174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16"/>
              </w:rPr>
              <w:t>м.п.</w:t>
            </w:r>
          </w:p>
        </w:tc>
        <w:tc>
          <w:tcPr>
            <w:tcW w:w="510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.п. (при наличии)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договору безвозмездного оказания услуг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 от 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Заявка на сопровождение инвестиционного проекта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9"/>
        <w:gridCol w:w="1950"/>
      </w:tblGrid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убъекте малого и среднего предпринимательства (инициаторе проект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олное наименование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Юридический /фактический адрес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фера деятельности/ вид экономической деятельности в соответствии с ОКВЭД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Контактные данные руководителя проекта:   должность, Ф.И.О.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Цель инвестиционного проекта (создание нового бизнеса; расширение/модернизация действующего бизнеса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писание (суть) проекта: описание производимой продукции (услуг); рынки сбыта; срок реализации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Стоимость реализации проекта (не более 300 млн. 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Доля собственных средств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Срок реализаци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Сроки окупаемост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Место реализации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этапы реализации проекта (наименование и срок реализац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межуточный этап 1 реализации про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ромежуточный этап 2 реализации про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Промежуточный этап 3 реализации про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еобходимом содействии в реализации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рганизационное содействие: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Финансовая поддержка: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Информационная поддержка: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я (при наличии):</w:t>
      </w:r>
    </w:p>
    <w:p>
      <w:pPr>
        <w:pStyle w:val="Normal"/>
        <w:rPr>
          <w:sz w:val="20"/>
        </w:rPr>
      </w:pPr>
      <w:r>
        <w:rPr>
          <w:sz w:val="20"/>
        </w:rPr>
        <w:t xml:space="preserve">ТЭО проекта </w:t>
        <w:tab/>
        <w:tab/>
        <w:tab/>
        <w:tab/>
        <w:t>на ___________ листах;</w:t>
      </w:r>
    </w:p>
    <w:p>
      <w:pPr>
        <w:pStyle w:val="Normal"/>
        <w:rPr>
          <w:sz w:val="20"/>
        </w:rPr>
      </w:pPr>
      <w:r>
        <w:rPr>
          <w:sz w:val="20"/>
        </w:rPr>
        <w:t xml:space="preserve">Организационный план проекта </w:t>
        <w:tab/>
        <w:tab/>
        <w:t>на ___________ листах;</w:t>
      </w:r>
    </w:p>
    <w:p>
      <w:pPr>
        <w:pStyle w:val="Normal"/>
        <w:rPr>
          <w:sz w:val="20"/>
        </w:rPr>
      </w:pPr>
      <w:r>
        <w:rPr>
          <w:sz w:val="20"/>
        </w:rPr>
        <w:t xml:space="preserve">Финансовый план проекта </w:t>
        <w:tab/>
        <w:tab/>
        <w:t>на ___________ листах;</w:t>
      </w:r>
    </w:p>
    <w:p>
      <w:pPr>
        <w:pStyle w:val="Normal"/>
        <w:rPr>
          <w:sz w:val="20"/>
        </w:rPr>
      </w:pPr>
      <w:r>
        <w:rPr>
          <w:sz w:val="20"/>
        </w:rPr>
        <w:t xml:space="preserve">План-график реализации проекта </w:t>
        <w:tab/>
        <w:t>на ___________ листах;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полнительная информация </w:t>
        <w:tab/>
        <w:tab/>
        <w:t>на ___________ листах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Руководитель организации  ______________    </w:t>
        <w:tab/>
        <w:t xml:space="preserve">_________________                   _______________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hanging="0"/>
        <w:contextualSpacing w:val="false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(подпись)    </w:t>
        <w:tab/>
        <w:t xml:space="preserve">                                           (Ф.И.</w:t>
      </w:r>
      <w:r>
        <w:rPr>
          <w:sz w:val="16"/>
          <w:szCs w:val="16"/>
        </w:rPr>
        <w:t>О.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.П. (при наличии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договору безвозмездного оказания услуг</w:t>
      </w:r>
    </w:p>
    <w:p>
      <w:pPr>
        <w:pStyle w:val="Normal"/>
        <w:jc w:val="right"/>
        <w:rPr/>
      </w:pPr>
      <w:r>
        <w:rPr>
          <w:sz w:val="22"/>
        </w:rPr>
        <w:t>№</w:t>
      </w:r>
      <w:r>
        <w:rPr>
          <w:sz w:val="22"/>
        </w:rPr>
        <w:t>________________от ____________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деятельности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именяемая система налогообложения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□ </w:t>
      </w:r>
      <w:r>
        <w:rPr>
          <w:sz w:val="20"/>
          <w:szCs w:val="20"/>
        </w:rPr>
        <w:t>общеустановленная (ОСН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упрощённая (УСН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в виде единого налога на вмененный доход для отдельных видов деятельност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ентная сист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для сельскохозяйственных товаропроизв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Фактически осуществляемый вид деятель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/>
        <w:t>Основные финансово-экономические показатели субъекта малого и среднего предпринимательства получателя поддерж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0"/>
        <w:gridCol w:w="992"/>
        <w:gridCol w:w="1521"/>
        <w:gridCol w:w="1455"/>
        <w:gridCol w:w="1418"/>
        <w:gridCol w:w="1417"/>
      </w:tblGrid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ре- 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01.01.2018г.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01.07.2018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01.01.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01.07.2019г. </w:t>
            </w:r>
          </w:p>
        </w:tc>
      </w:tr>
      <w:tr>
        <w:trPr>
          <w:trHeight w:val="1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ое финансирование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Отчет представляется по состоянию нарастающим за год итог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организации              _________________   _________________  /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                 (должность)                    (подпись) 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 20___г.</w:t>
      </w:r>
    </w:p>
    <w:sectPr>
      <w:footerReference w:type="default" r:id="rId7"/>
      <w:type w:val="nextPage"/>
      <w:pgSz w:w="11906" w:h="16838"/>
      <w:pgMar w:left="1134" w:right="851" w:gutter="0" w:header="0" w:top="567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27" TargetMode="External"/><Relationship Id="rId3" Type="http://schemas.openxmlformats.org/officeDocument/2006/relationships/hyperlink" Target="consultantplus://offline/main?base=PAP;n=18296;fld=134;dst=100060" TargetMode="External"/><Relationship Id="rId4" Type="http://schemas.openxmlformats.org/officeDocument/2006/relationships/hyperlink" Target="consultantplus://offline/main?base=PAP;n=18296;fld=134;dst=100061" TargetMode="External"/><Relationship Id="rId5" Type="http://schemas.openxmlformats.org/officeDocument/2006/relationships/hyperlink" Target="consultantplus://offline/main?base=PAP;n=18296;fld=134;dst=100060" TargetMode="External"/><Relationship Id="rId6" Type="http://schemas.openxmlformats.org/officeDocument/2006/relationships/hyperlink" Target="mailto:info@fond44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User</dc:creator>
  <dc:description/>
  <cp:keywords/>
  <dc:language>en-US</dc:language>
  <cp:lastModifiedBy>Пользователь</cp:lastModifiedBy>
  <cp:lastPrinted>2018-02-28T09:33:00Z</cp:lastPrinted>
  <dcterms:modified xsi:type="dcterms:W3CDTF">2018-03-27T06:11:00Z</dcterms:modified>
  <cp:revision>3</cp:revision>
  <dc:subject/>
  <dc:title/>
</cp:coreProperties>
</file>